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ConsPlus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387" w:hanging="0"/>
        <w:jc w:val="both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20    № 708-П</w:t>
      </w:r>
    </w:p>
    <w:p>
      <w:pPr>
        <w:pStyle w:val="ConsPlus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ConsPlus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тивном регламенте предоставления государственной услуги «Предоставление ежемесячной денежной выплаты по уходу за третьим ребенком и последующими детьми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 Пункт 2.7 раздела 2 «Стандарт предоставления государственной услуги» после абзаца четвертого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«сведения из органов записи актов гражданского состояния (ЗАГС) </w:t>
        <w:br/>
        <w:t>об основании внесения в свидетельство о рождении ребенка сведений об отце (на детей одинокой матер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кумент (сведения) о регистрации по месту жительства (пребывания) не состоящих в браке родителей (при установлении отцовства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ведения органов внутренних дел Российской Федерации об отсутствии (наличии непогашенной или неснятой) судимости за умышленное преступление в отношении своего или усыновленного ребенка на день обращения гражданина в орган социальной защиты насе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копия свидетельства о государственной регистрации физического лица в качестве индивидуального предпринимателя либо соответствующие сведения из Федеральной налоговой службы (для родителя – индивидуального предпринимателя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сведения органа социальной защиты населения по месту жительства обоих родителей (усыновителей) о неполучении либо о прекращении предоставления ежемесячной денежной выплаты (в случае обращения гражданина за ежемесячной денежной выплатой по месту пребывания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документы об осуществлении (прекращении) трудовой и (или) иной деятельности родителей (усыновителей, опекунов, попечителей) либо соответствующие сведения из Пенсионного фонда Российской Федерации</w:t>
        <w:br/>
        <w:t>и (или) Федеральной налоговой службы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Раздел 5 «Формы контроля за предоставлением государственной услуги» дополнить пунктом 5.7 </w:t>
      </w:r>
      <w:r>
        <w:rPr>
          <w:bCs/>
          <w:szCs w:val="28"/>
        </w:rPr>
        <w:t>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«5.7. Заявитель имеет право оценить качество предоставления государственной услуги в МФЦ с использованием сети «Интернет» посредством опросного модуля, размещенного на официальном сайте МФЦ, на специализированном сайте «Ваш контроль» (http://www.vashkontrol.ru),</w:t>
        <w:br/>
        <w:t>в «Личном кабинете» Единого портала, а также посредством терминала электронной очереди, размещенного в помещении МФЦ, или принять участие в СМС-опросе с помощью устройства подвижной радиотелефонной связи (мобильного телефона) (далее – мобильный телефон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лучае согласия заявителя на участие в оценке качества предоставления государственной услуги с помощью мобильного телефона сотрудник МФЦ обеспечивает внесение абонентского номера мобильного телефона, предоставленного заявителем, в информационную систему, использующуюся при оказании государственных услуг, для последующей передачи данных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Normal"/>
        <w:spacing w:before="720" w:after="0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01:00Z</dcterms:created>
  <dc:creator>geu</dc:creator>
  <dc:description/>
  <cp:keywords/>
  <dc:language>en-US</dc:language>
  <cp:lastModifiedBy>422</cp:lastModifiedBy>
  <cp:lastPrinted>2020-03-17T12:34:00Z</cp:lastPrinted>
  <dcterms:modified xsi:type="dcterms:W3CDTF">2020-12-29T06:48:00Z</dcterms:modified>
  <cp:revision>12</cp:revision>
  <dc:subject/>
  <dc:title>Приложение</dc:title>
</cp:coreProperties>
</file>